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TITOLI E COLLOQUIO, FINALIZZATA ALL’ASSUNZIONE A TEMPO INDETERMINATO DI N.1 QUADRO DEDICATO ALLE ATTIVITA’ DI PIANIFICAZIONE STRATEGICA E SVILUPPO DEL GRUPPO, A STAFF DELLA DIREZIONE GENERALE DELLA SOCIETA’ – PAR. 250Q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</w:t>
      </w:r>
      <w:r>
        <w:rPr>
          <w:rFonts w:cs="Times New Roman" w:ascii="Times New Roman" w:hAnsi="Times New Roman"/>
          <w:i/>
          <w:iCs/>
        </w:rPr>
        <w:t>“</w:t>
      </w:r>
      <w:bookmarkStart w:id="0" w:name="_Hlk190852816"/>
      <w:bookmarkStart w:id="1" w:name="_Hlk149220750"/>
      <w:r>
        <w:rPr>
          <w:rFonts w:cs="Arial" w:ascii="Arial" w:hAnsi="Arial"/>
          <w:i/>
          <w:iCs/>
        </w:rPr>
        <w:t xml:space="preserve">selezione </w:t>
      </w:r>
      <w:bookmarkEnd w:id="1"/>
      <w:r>
        <w:rPr>
          <w:rFonts w:cs="Arial" w:ascii="Arial" w:hAnsi="Arial"/>
          <w:i/>
          <w:iCs/>
        </w:rPr>
        <w:t>per titoli e colloquio, finalizzata all’assunzione a tempo indeterminato di n. 1 quadro dedicato alle attività di pianificazione strategica e sviluppo del Gruppo, a staff della direzione generale della Società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aurea magistrale/vecchio ordinamento in Ingegneria oppure Economia (o affini) </w:t>
      </w:r>
      <w:r>
        <w:rPr>
          <w:rFonts w:cs="Times New Roman" w:ascii="Times New Roman" w:hAnsi="Times New Roman"/>
          <w:i/>
        </w:rPr>
        <w:t>(indicare il tipo di laurea, l’Ateneo, la data di laurea, il voto finale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8116548"/>
      <w:bookmarkStart w:id="3" w:name="_Hlk8116548"/>
      <w:bookmarkEnd w:id="3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aver maturato esperienza minima di almeno 10 anni nelle attività indicate nell’oggetto della selezione con particolare riferimento a: pianificazione strategica, progettazione di modelli economico-finanziari e patrimoniali, project management, svolte in qualità di dipendente di aziende private o pubbliche o consulente (</w:t>
      </w:r>
      <w:r>
        <w:rPr>
          <w:rFonts w:cs="Times New Roman" w:ascii="Times New Roman" w:hAnsi="Times New Roman"/>
          <w:i/>
        </w:rPr>
        <w:t>indicare l’esperienza maturata e la durata</w:t>
      </w:r>
      <w:r>
        <w:rPr>
          <w:rFonts w:cs="Times New Roman" w:ascii="Times New Roman" w:hAnsi="Times New Roman"/>
          <w:iCs/>
        </w:rPr>
        <w:t>)</w:t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possesso del requisito di cui all’articolo 4.2., lett. c), dell’Avviso, per essere in possesso della patente B, in corso di validità (</w:t>
      </w:r>
      <w:r>
        <w:rPr>
          <w:rFonts w:cs="Times New Roman" w:ascii="Times New Roman" w:hAnsi="Times New Roman"/>
          <w:i/>
        </w:rPr>
        <w:t>indicare numero di patente e scadenza)</w:t>
      </w:r>
      <w:r>
        <w:rPr>
          <w:rFonts w:cs="Times New Roman" w:ascii="Times New Roman" w:hAnsi="Times New Roman"/>
          <w:iCs/>
        </w:rPr>
        <w:t>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4" w:name="_Hlk8116548"/>
      <w:bookmarkEnd w:id="4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5-02-19T09:31:00Z</dcterms:modified>
  <cp:revision>40</cp:revision>
  <dc:subject/>
  <dc:title/>
</cp:coreProperties>
</file>