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A TECNICA E COLLOQUIO, FINALIZZATA ALLA CREAZIONE DI UNA GRADUATORIA PER FUTURE ASSUNZIONI A TEMPO INDETERMINATO, DI  OPERAI PRESSO L’OFFICINA DELL’AREA MANUTENZIONE PARCO DELLA SOCIETA’– OPERATORE QUALIFICATO PAR.140 -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r>
        <w:rPr>
          <w:rFonts w:cs="Arial" w:ascii="Arial" w:hAnsi="Arial"/>
          <w:i/>
          <w:iCs/>
        </w:rPr>
        <w:t>selezione per curriculum, prova tecnica e colloquio, finalizzata alla creazione di una graduatoria per future assunzioni a tempo indeterminato, di operai presso l’officina dell’area Manutenzione Parco della Società– par. 140 - ccnl autoferrotranvieri internavigatori (tpl – mobilità)</w:t>
      </w:r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non avere riportato condanne penali, anche per effetto di applicazione della pena su richiesta delle parti, ai sensi degli articoli 444 e ss. Del Codice di Procedura Penale, e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gni ulteriore requisito previsto dalla normativa vigente in materia;</w:t>
      </w:r>
    </w:p>
    <w:p>
      <w:pPr>
        <w:pStyle w:val="Paragrafoelenco"/>
        <w:spacing w:lineRule="auto" w:line="48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iCs/>
        </w:rPr>
        <w:t>di essere in possesso del requisito di cui all’articolo 4.2., lett. a), dell’Avviso, per essere in possesso della qualifica di operatore meccanico sui veicoli a motore o similari (</w:t>
      </w:r>
      <w:r>
        <w:rPr>
          <w:rFonts w:cs="Times New Roman" w:ascii="Times New Roman" w:hAnsi="Times New Roman"/>
          <w:i/>
        </w:rPr>
        <w:t>indicare il titolo posseduto, l’anno di conseguimento e l’istituto)</w:t>
      </w:r>
      <w:r>
        <w:rPr>
          <w:rFonts w:cs="Times New Roman" w:ascii="Times New Roman" w:hAnsi="Times New Roman"/>
          <w:iCs/>
        </w:rPr>
        <w:t xml:space="preserve"> ; </w:t>
      </w: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bookmarkStart w:id="0" w:name="_Hlk8116548"/>
      <w:bookmarkEnd w:id="0"/>
      <w:r>
        <w:rPr>
          <w:rFonts w:cs="Times New Roman" w:ascii="Times New Roman" w:hAnsi="Times New Roman"/>
        </w:rPr>
        <w:t xml:space="preserve">di essere in possesso del requisito di cui all’articolo 4.2., lett. c), dell’Avviso, per essere in possesso della patente B in corso di validità </w:t>
      </w:r>
      <w:r>
        <w:rPr>
          <w:rFonts w:cs="Times New Roman" w:ascii="Times New Roman" w:hAnsi="Times New Roman"/>
          <w:i/>
        </w:rPr>
        <w:t xml:space="preserve">(indicare il numero della patente e la data di scadenza) </w:t>
      </w:r>
      <w:r>
        <w:rPr>
          <w:rFonts w:cs="Times New Roman" w:ascii="Times New Roman" w:hAnsi="Times New Roman"/>
        </w:rPr>
        <w:t>o impegno a conseguirla entro 12 mesi dall’assunzione.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Start w:id="1" w:name="_Hlk8116548"/>
      <w:bookmarkEnd w:id="1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5-05-27T09:23:00Z</dcterms:modified>
  <cp:revision>42</cp:revision>
  <dc:subject/>
  <dc:title/>
</cp:coreProperties>
</file>