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INDETERMINATO, DI N.1 IMPIEGATO PRESSO L’AREA AFFARI GENERALI DELLA SOCIETA’ – OPERATORE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n.1 impiegato  presso l’area Affari Generali della Società– ccnl autoferrotranvieri internavigatori (tpl – 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vecchio ordinamento/magistrale/specialistica in ambito giuridico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aver maturato esperienza di almeno 6 mesi in aziende/studi in cui sono stati affrontati in modo costante e continuativo, alcuni dei temi afferenti quanto indicato al punto 3.1 </w:t>
      </w:r>
      <w:r>
        <w:rPr>
          <w:rFonts w:cs="Times New Roman" w:ascii="Times New Roman" w:hAnsi="Times New Roman"/>
          <w:i/>
        </w:rPr>
        <w:t>(indicare l’esperienza maturata e la durata)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c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2-19T10:22:00Z</dcterms:modified>
  <cp:revision>49</cp:revision>
  <dc:subject/>
  <dc:title/>
</cp:coreProperties>
</file>