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 E COLLOQUIO, FINALIZZATA ALL’ASSUNZIONE A TEMPO INDETERMINATO DI UN IMPIEGATO PRESSO L’AREA APPALTI DELLA SOCIETA’ – PAR. 155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bookmarkStart w:id="0" w:name="_Hlk149911930"/>
      <w:r>
        <w:rPr>
          <w:rFonts w:cs="Arial" w:ascii="Arial" w:hAnsi="Arial"/>
          <w:i/>
          <w:iCs/>
        </w:rPr>
        <w:t>selezione per curriculum e colloquio, finalizzata all’assunzione a tempo indeterminato di un impiegato presso l’area appalti della Società, da inquadrare al parametro 155 – operatore d’ufficio– del CCNL autoferrotranvieri internavigatori (TPL-Mobilità)</w:t>
      </w:r>
      <w:bookmarkEnd w:id="0"/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,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ogni ulteriore requisito previsto dalla normativa vigente in materia;</w:t>
      </w:r>
    </w:p>
    <w:p>
      <w:pPr>
        <w:pStyle w:val="Paragrafoelenco"/>
        <w:spacing w:lineRule="auto" w:line="48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essere in possesso della laurea di 1° livello </w:t>
      </w:r>
      <w:r>
        <w:rPr>
          <w:rFonts w:cs="Times New Roman" w:ascii="Times New Roman" w:hAnsi="Times New Roman"/>
          <w:i/>
        </w:rPr>
        <w:t>(indicare il tipo di laurea, l’Ateneo, la data di laurea, il voto finale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8116548"/>
      <w:bookmarkStart w:id="2" w:name="_Hlk8116548"/>
      <w:bookmarkEnd w:id="2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>di essere in possesso del requisito di cui all’articolo 4.2., lett. b), dell’Avviso, per aver maturato esperienza minima di 12 mesi maturata presso studi professionali/amministrazioni pubbliche/società private nell’ufficio/ambito gare/contratti/ legale (indicare l’esperienza maturata e la durata)</w:t>
      </w:r>
    </w:p>
    <w:p>
      <w:pPr>
        <w:pStyle w:val="Paragrafoelenco"/>
        <w:pBdr>
          <w:bottom w:val="single" w:sz="12" w:space="1" w:color="000000"/>
        </w:pBd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 essere in possesso del requisito di cui all’articolo 4.2., lett. c), dell’Avviso, per essere in possesso della patente B;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3" w:name="_Hlk8116548"/>
      <w:bookmarkEnd w:id="3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4-10-24T12:13:00Z</dcterms:modified>
  <cp:revision>38</cp:revision>
  <dc:subject/>
  <dc:title/>
</cp:coreProperties>
</file>