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E TECNICHE E COLLOQUIO, FINALIZZATA ALL’ASSUNZIONE A TEMPO DETERMINATO CON POSSIBILITA’ DI TRASFORMAZIONE A TEMPO INDETERMINATO DI UN OPERAIO ADDETTO ALLE AFFISSIONI PUBBLICITARIE - PRESSO </w:t>
            </w:r>
            <w:bookmarkStart w:id="0" w:name="_Hlk160525585"/>
            <w:r>
              <w:rPr>
                <w:rFonts w:cs="Times New Roman" w:ascii="Times New Roman" w:hAnsi="Times New Roman"/>
                <w:b/>
              </w:rPr>
              <w:t xml:space="preserve">L’AREA </w:t>
            </w:r>
            <w:bookmarkEnd w:id="0"/>
            <w:r>
              <w:rPr>
                <w:rFonts w:cs="Times New Roman" w:ascii="Times New Roman" w:hAnsi="Times New Roman"/>
                <w:b/>
              </w:rPr>
              <w:t>AFFISSIONI PUBBLICITARIE DELLA SOCIETA’ – LIV.7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e tecniche e colloquio, finalizzata all’assunzione a tempo determinato con possibilità di trasformazione a tempo indeterminato di un operaio addetto alle affissioni pubblicitarie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affissioni pubblicitarie della Società – livello 7° del CCNL commercio, terziario, confcommercio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9-18T08:01:00Z</dcterms:modified>
  <cp:revision>24</cp:revision>
  <dc:subject/>
  <dc:title/>
</cp:coreProperties>
</file>