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OMANDA DI AMMISSIONE ALLA SELEZIONE PER CURRICULUM E COLLOQUIO FINALIZZATA ALLA FORMAZIONE DI UNA GRADUATORIA PER FUTURE ASSUNZIONI A TEMPO DETERMINATO CON POSSIBILITA’ DI TRASFORMAZIONE A TEMPO INDETERMINATO DI AGENTI DI LINEA – CAPO TRENO PAR.140 – CCNL AUTOFERROTRANVIERI INTERNAVIGATORI (TPL – MOBILITA’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l’avviso avente ad oggetto la </w:t>
      </w:r>
      <w:r>
        <w:rPr>
          <w:rFonts w:cs="Arial" w:ascii="Arial" w:hAnsi="Arial"/>
        </w:rPr>
        <w:t>“</w:t>
      </w:r>
      <w:bookmarkStart w:id="0" w:name="_Hlk89953252"/>
      <w:r>
        <w:rPr>
          <w:rFonts w:cs="Arial" w:ascii="Arial" w:hAnsi="Arial"/>
          <w:i/>
          <w:iCs/>
        </w:rPr>
        <w:t>selezione per curriculum e colloquio finalizzata alla formazione di una graduatoria per future assunzioni a tempo determinato, con possibilità di trasformazione a tempo indeterminato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di agenti di linea, presso l’area Esercizio della Società</w:t>
      </w:r>
      <w:r>
        <w:rPr>
          <w:rFonts w:cs="Arial" w:ascii="Arial" w:hAnsi="Arial"/>
          <w:i/>
        </w:rPr>
        <w:t xml:space="preserve"> – capo treno par. 140 – CCNL Autoferrotranvieri Internavigatori (TPL Mobilità)</w:t>
      </w:r>
      <w:bookmarkEnd w:id="0"/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, alla data di scadenza dell’avviso, un’età superiore ai 21 anni compiuti e inferiore ai 44 anni compiuti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leggi concernenti gli obblighi militari (solo per i candidati soggetti a tale obbligo)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re riportato condanne penali,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20996617"/>
      <w:bookmarkEnd w:id="1"/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" w:name="_Hlk20996617"/>
      <w:bookmarkEnd w:id="2"/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l’avviso ed, in particolar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 comma 4.2., lett. a), dell’avviso per essere in possesso della qualifica professionale trienn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indicare il titolo conseguito</w:t>
      </w:r>
      <w:r>
        <w:rPr>
          <w:rFonts w:cs="Times New Roman" w:ascii="Times New Roman" w:hAnsi="Times New Roman"/>
          <w:i/>
        </w:rPr>
        <w:t>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>di essere in possesso del requisito di cui al comma 4.2., lett. b), dell’avviso,</w:t>
      </w:r>
      <w:r>
        <w:rPr>
          <w:rFonts w:cs="Times New Roman" w:ascii="Times New Roman" w:hAnsi="Times New Roman"/>
        </w:rPr>
        <w:t xml:space="preserve"> per essere in possesso della patente di tipo B </w:t>
      </w:r>
      <w:r>
        <w:rPr>
          <w:rFonts w:cs="Times New Roman" w:ascii="Times New Roman" w:hAnsi="Times New Roman"/>
          <w:i/>
        </w:rPr>
        <w:t xml:space="preserve">(indicare il numero di patente e la data di scadenza)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24-09-04T12:45:00Z</dcterms:modified>
  <cp:revision>35</cp:revision>
  <dc:subject/>
  <dc:title/>
</cp:coreProperties>
</file>