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A COSTITUZIONE DI UNA GRADUATORIA PER FUTURE ASSUNZIONI A TEMPO DETERMINATO PART TIME OPPURE FULL TIME DI GIOVANI IN CERCA DI OCCUPAZIONE, NEL RUOLO DI OPERATORI DELLA MOBILITA’ (AGENTI ACCERTATORI) – PAR. 138 – CCNL AUTOFERROTRANVIERI INTERNAVIGATORI (TPL – MOBILITA’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93409561"/>
      <w:r>
        <w:rPr>
          <w:rFonts w:cs="Arial" w:ascii="Arial" w:hAnsi="Arial"/>
          <w:i/>
          <w:iCs/>
        </w:rPr>
        <w:t>selezione per curriculum e colloquio, finalizzata alla costituzione di una graduatoria per future assunzioni a tempo determinato, part time oppure full time, di giovani in cerca di occupazione, nel ruolo di operatori dalla mobilità (agenti accertatori) - parametro 138- CCNL autoferrotranvieri internavigatori (TPL-Mobilita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di essere in possesso del requisito di cui all’articolo 4.2., lett. a), dell’Avviso, per avere un’età non superiore ai 45 anni (fino al giorno antecedente alla data di compimento del 45° anno di età), alla data di scadenza dell’avviso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la qualifica professionale triennale </w:t>
      </w:r>
      <w:r>
        <w:rPr>
          <w:rFonts w:cs="Times New Roman" w:ascii="Times New Roman" w:hAnsi="Times New Roman"/>
          <w:i/>
        </w:rPr>
        <w:t>(indicare il titolo di studio consegui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d), dell’Avviso, per essere in possesso della patente B </w:t>
      </w:r>
      <w:r>
        <w:rPr>
          <w:rFonts w:cs="Times New Roman" w:ascii="Times New Roman" w:hAnsi="Times New Roman"/>
          <w:i/>
        </w:rPr>
        <w:t>(indicare il numero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9-05T06:55:00Z</dcterms:modified>
  <cp:revision>40</cp:revision>
  <dc:subject/>
  <dc:title/>
</cp:coreProperties>
</file>