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MOBILITÀ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 E COLLOQUIO, FINALIZZATA ALLA COSTITUZIONE DI UNA GRADUATORIA PER FUTURE ASSUNZIONI A TEMPO DETERMINATO PART TIME OPPURE FULL TIME DI GIOVANI IN CERCA DI OCCUPAZIONE, NEL RUOLO DI OPERATORI DELLA MOBILITA’ (AGENTI ACCERTATORI) – PAR. 138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bookmarkStart w:id="0" w:name="_Hlk93409561"/>
      <w:r>
        <w:rPr>
          <w:rFonts w:cs="Times New Roman" w:ascii="Times New Roman" w:hAnsi="Times New Roman"/>
          <w:i/>
          <w:iCs/>
        </w:rPr>
        <w:t>selezione per curriculum e colloquio, finalizzata alla costituzione di una graduatoria per future assunzioni a tempo determinato, part time oppure full time, di giovani in cerca di occupazione, nel ruolo di operatori dalla mobilità (agenti accertatori) - parametro 138- CCNL autoferrotranvieri internavigatori (TPL-Mobilita)</w:t>
      </w:r>
      <w:bookmarkEnd w:id="0"/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titolo di studio conseguito oppure autocertificazion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Eventuale copia dell’iscrizione alle liste delle categorie protette L. 68/99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4-09-02T09:05:00Z</dcterms:modified>
  <cp:revision>28</cp:revision>
  <dc:subject/>
  <dc:title/>
</cp:coreProperties>
</file>