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TECNICA E COLLOQUIO, FINALIZZATA ALL'ASSUNZIONE A TEMPO INDETERMINATO, DI N.1 OPERAIO PRESSO IL REPARTO VIABILITA’ E IMPIANTI FISSI DELLA SOCIETA’– OPERATORE QUALIFICATO PAR.140 -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Arial" w:ascii="Arial" w:hAnsi="Arial"/>
          <w:i/>
          <w:iCs/>
        </w:rPr>
        <w:t>selezione per curriculum, prova tecnica e colloquio, finalizzata all’assunzione a tempo indeterminato, di n.1 operaio  presso il reparto Viabilità e impianti fissi della Società– ccnl autoferrotranvieri internavigatori (tpl – mobilità)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non aver riportato condanne penali </w:t>
      </w:r>
      <w:bookmarkStart w:id="0" w:name="_Hlk158376253"/>
      <w:r>
        <w:rPr>
          <w:rFonts w:cs="Times New Roman" w:ascii="Times New Roman" w:hAnsi="Times New Roman"/>
        </w:rPr>
        <w:t>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  <w:bookmarkEnd w:id="0"/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165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165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ulteriore requisito previsto dalla normativa vigente in materia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pBdr>
          <w:bottom w:val="single" w:sz="12" w:space="1" w:color="000000"/>
        </w:pBd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di essere in possesso del requisito di cui all’articolo 4.2., lett. a), dell’Avviso, per essere in possesso del diploma di qualifica professionale triennale in ambito tecnico/manutentivo (</w:t>
      </w:r>
      <w:r>
        <w:rPr>
          <w:rFonts w:cs="Times New Roman" w:ascii="Times New Roman" w:hAnsi="Times New Roman"/>
          <w:i/>
        </w:rPr>
        <w:t>indicare il titolo di studio posseduto, l’anno del conseguimento e la votazione</w:t>
      </w:r>
      <w:r>
        <w:rPr>
          <w:rFonts w:cs="Times New Roman" w:ascii="Times New Roman" w:hAnsi="Times New Roman"/>
          <w:iCs/>
        </w:rPr>
        <w:t xml:space="preserve">) </w:t>
      </w:r>
    </w:p>
    <w:p>
      <w:pPr>
        <w:pStyle w:val="Paragrafoelenco"/>
        <w:pBdr>
          <w:bottom w:val="single" w:sz="12" w:space="1" w:color="000000"/>
        </w:pBdr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bookmarkStart w:id="1" w:name="_Hlk8116548"/>
      <w:bookmarkEnd w:id="1"/>
      <w:r>
        <w:rPr>
          <w:rFonts w:cs="Times New Roman" w:ascii="Times New Roman" w:hAnsi="Times New Roman"/>
          <w:iCs/>
        </w:rPr>
        <w:t>di essere in possesso del requisito di cui all’articolo 4.2., lett. b), dell’Avviso, per aver maturato precedente esperienza di almeno 6 mesi in attività manuali svolte in cantiere</w:t>
      </w:r>
      <w:r>
        <w:rPr>
          <w:rFonts w:cs="Times New Roman" w:ascii="Times New Roman" w:hAnsi="Times New Roman"/>
          <w:i/>
        </w:rPr>
        <w:t xml:space="preserve"> (indicare l’esperienza maturata e la tipologia di attività svolt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c), dell’Avviso, per essere in possesso della patente di guida B </w:t>
      </w:r>
      <w:r>
        <w:rPr>
          <w:rFonts w:cs="Times New Roman" w:ascii="Times New Roman" w:hAnsi="Times New Roman"/>
          <w:i/>
        </w:rPr>
        <w:t>(indicare il numero di patente e la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2" w:name="_Hlk8116548"/>
      <w:bookmarkEnd w:id="2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4-07-11T08:25:00Z</dcterms:modified>
  <cp:revision>45</cp:revision>
  <dc:subject/>
  <dc:title/>
</cp:coreProperties>
</file>