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TECNICA E COLLOQUIO, FINALIZZATA ALL'ASSUNZIONE A TEMPO INDETERMINATO, DI N.1 OPERAIO PRESSO IL REPARTO VIABILITA’ E IMPIANTI FISSI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, di n.1 operaio  presso il reparto Viabilità e impianti fissi della Società– ccnl autoferrotranvieri internavigatori (tpl – 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7-11T08:23:00Z</dcterms:modified>
  <cp:revision>28</cp:revision>
  <dc:subject/>
  <dc:title/>
</cp:coreProperties>
</file>