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</w:t>
            </w:r>
            <w:r>
              <w:rPr>
                <w:rFonts w:cs="Arial" w:ascii="Arial" w:hAnsi="Arial"/>
                <w:b/>
              </w:rPr>
              <w:t>SELEZIONE PER CURRICULUM, PROVA TECNICA E COLLOQUIO, FINALIZZATA ALL'ASSUNZIONE A TEMPO INDETERMINATO, DI N.1 OPERAIO PRESSO IL REPARTO TECNOLOGIE - AVM DELLA SOCIETA’– OPERATORE QUALIFICAT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per curriculum, prova tecnica e colloquio, finalizzata all’assunzione a tempo indeterminato, di n.1 operaio presso il reparto AVM della Società– ccnl autoferrotranvieri internavigatori (tpl – mobilità)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7-11T07:55:00Z</dcterms:modified>
  <cp:revision>26</cp:revision>
  <dc:subject/>
  <dc:title/>
</cp:coreProperties>
</file>