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tt.Le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RESCIA MOBILITÀ S.P.A.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a L. Magnolini, 3</w:t>
      </w:r>
    </w:p>
    <w:p>
      <w:pPr>
        <w:pStyle w:val="Normal"/>
        <w:spacing w:lineRule="auto" w:line="480"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135 BRESCIA</w:t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GETTO: DOMANDA DI AMMISSIONE ALLA “SELEZIONE PER CURRICULUM, E COLLOQUIO TECNICO-ATTITUDINALE-MOTIVAZIONALE, FINALIZZATA ALL’ASSUNZIONE A TEMPO INDETERMINATO DI UN GEOMETRA PRESSO L’UFFICIO TECNICO DELLA SOCIETA’ – PAR. 175 CCNL AUTOFERROTRANVIERI INTERNAVIGATORI (TPL – MOBILITA’)”</w:t>
            </w:r>
          </w:p>
        </w:tc>
      </w:tr>
    </w:tbl>
    <w:p>
      <w:pPr>
        <w:pStyle w:val="Normal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nome 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ome 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residente in via ______________________________________________________ n. 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prov.__________________________________________________________________________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. 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 si identifica mediate il seguente documento di identità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ro 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 xml:space="preserve">rilasciato il _____________________________________________________________________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 ____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da compilare solo nel caso in cui la residenza non coincida con il domicilio</w:t>
      </w:r>
      <w:r>
        <w:rPr>
          <w:rFonts w:cs="Times New Roman" w:ascii="Times New Roman" w:hAnsi="Times New Roman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iciliato/a in via_________________________________________ n. 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calità____________________________________prov._______________cap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di voler ricevere le comunicazioni afferenti alla presente domanda e alla procedura di selezione ai seguenti recapiti: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</w:rPr>
        <w:t>E-mail :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PEC):_____________________________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</w:rPr>
        <w:t>di essere ammesso/a alla “</w:t>
      </w:r>
      <w:bookmarkStart w:id="0" w:name="_Hlk158711468"/>
      <w:bookmarkStart w:id="1" w:name="_Hlk92189827"/>
      <w:r>
        <w:rPr>
          <w:rFonts w:cs="Arial" w:ascii="Arial" w:hAnsi="Arial"/>
          <w:i/>
          <w:iCs/>
        </w:rPr>
        <w:t>selezione per curriculum e colloquio tecnico-attitudinale e motivazionale, finalizzata all’assunzione a tempo indeterminato di un geometra presso l’ufficio tecnico della Società, da inquadrare al parametro -175 del CCNL autoferrotranvieri internavigatori (TPL-Mobilità)</w:t>
      </w:r>
      <w:bookmarkEnd w:id="0"/>
      <w:r>
        <w:rPr>
          <w:rFonts w:cs="Arial" w:ascii="Arial" w:hAnsi="Arial"/>
          <w:i/>
          <w:iCs/>
        </w:rPr>
        <w:t>.</w:t>
      </w:r>
      <w:bookmarkEnd w:id="1"/>
      <w:r>
        <w:rPr>
          <w:rFonts w:cs="Times New Roman" w:ascii="Times New Roman" w:hAnsi="Times New Roman"/>
          <w:i/>
          <w:iCs/>
        </w:rPr>
        <w:t>”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omunicare, tempestivamente, ogni ulteriore e successiva variazione e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ai sensi del d.P.R. 28.12.2000, n. 445 [Allegato 2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fotostatica del documento d’identità in corso di validità del sottoscrittor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Curriculum Vitae</w:t>
      </w:r>
      <w:r>
        <w:rPr>
          <w:rFonts w:cs="Times New Roman" w:ascii="Times New Roman" w:hAnsi="Times New Roman"/>
        </w:rPr>
        <w:t>, datato, sottoscritto e redatto nella forma di autocertificazione, ai sensi del d.P.R. 28.12.2000, n. 445 [Allegato 3)]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a patente di guida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 titolo di studio conseguito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/>
      </w:pPr>
      <w:r>
        <w:rPr>
          <w:rFonts w:cs="Times New Roman" w:ascii="Times New Roman" w:hAnsi="Times New Roman"/>
        </w:rPr>
        <w:t>Copia del certificato attestante l’iscrizione all’albo professionale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 certificato attestante l’abilitazione al ruolo di coordinatore della sicurezza ai sensi del D.Lgs. 81/08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e copia dell’attestazione relativa all’abilitazione ai sensi della DGRVIII/5018 per Certificatore Energetico;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Times New Roman" w:ascii="Times New Roman" w:hAnsi="Times New Roman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L’AVVISO</w:t>
    </w:r>
    <w:r>
      <w:rPr>
        <w:rFonts w:cs="Times New Roman" w:ascii="Times New Roman" w:hAnsi="Times New Roman"/>
        <w:b/>
        <w:i/>
      </w:rPr>
      <w:t xml:space="preserve"> – FAC-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27:00Z</dcterms:created>
  <dc:creator>bm710373</dc:creator>
  <dc:description/>
  <cp:keywords/>
  <dc:language>en-US</dc:language>
  <cp:lastModifiedBy>Paola Bonera</cp:lastModifiedBy>
  <cp:lastPrinted>2020-06-23T12:58:00Z</cp:lastPrinted>
  <dcterms:modified xsi:type="dcterms:W3CDTF">2024-06-21T12:25:00Z</dcterms:modified>
  <cp:revision>26</cp:revision>
  <dc:subject/>
  <dc:title/>
</cp:coreProperties>
</file>