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GETTO: DOMANDA DI AMMISSIONE ALLA “</w:t>
            </w:r>
            <w:r>
              <w:rPr>
                <w:rFonts w:cs="Arial" w:ascii="Arial" w:hAnsi="Arial"/>
                <w:b/>
              </w:rPr>
              <w:t>SELEZIONE PER CURRICULUM, E COLLOQUIO, FINALIZZATA ALLA COSTITUZIONE DI GRADUATORIA PER L'ASSUNZIONE A TEMPO INDETERMINATO, DI IMPIEGATI PRESSO LE AREE ESERCIZIO E/O TECNICHE DELLA SOCIETA’  - PAR.155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 e colloquio, finalizzata alla costituzione di una graduatoria per l’assunzione a tempo indeterminato, di impiegati presso le aree esercizio e/o tecniche della Società– ccnl autoferrotranvieri internavigatori (tpl – mobilità</w:t>
      </w:r>
      <w:r>
        <w:rPr>
          <w:rFonts w:cs="Arial" w:ascii="Arial" w:hAnsi="Arial"/>
        </w:rPr>
        <w:t>)”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06-17T07:17:00Z</dcterms:modified>
  <cp:revision>25</cp:revision>
  <dc:subject/>
  <dc:title/>
</cp:coreProperties>
</file>