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COLLOQUIO E PROVA DI GUIDA, FINALIZZATA ALL'ASSUNZIONE A TEMPO INDETERMINATO DI AUTISTI DI AUTOBUS DI LINEA – PARAMETRO COMPRESO TRA IL 140 E 183 IN FUNZIONE DELL’ESPERIENZA MATURATA- CCNL AUTOFERROTRANVIERI INTERNAVIGATORI (TPL -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, colloquio e prova di guida, finalizzata all’assunzione a tempo indeterminato, di autisti di autobus di linea – parametro compresi tra il 140 e il 183, in funzione dell’esperienza maturata -  ccnl autoferrotranvieri internavigatori (tpl – mobilità),  presso la Società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e riportato condanne penali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incorso, nei 5 anni precedenti la data di presentazione della domanda di partecipazione, nelle violazioni previste dagli artt.186 e 186 bis del Codice della Strada (guida sotto l’influenza dell’alcool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la licenza di scuola media inferiore;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  <w:bookmarkStart w:id="0" w:name="_Hlk8116548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D in corso di validità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c), dell’Avviso, per essere in possesso della carta di qualificazione del conducente per trasporto persone in corso di validità </w:t>
      </w:r>
      <w:r>
        <w:rPr>
          <w:rFonts w:cs="Times New Roman" w:ascii="Times New Roman" w:hAnsi="Times New Roman"/>
          <w:i/>
        </w:rPr>
        <w:t>(indicar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End w:id="0"/>
      <w:r>
        <w:rPr>
          <w:rFonts w:cs="Times New Roman" w:ascii="Times New Roman" w:hAnsi="Times New Roman"/>
        </w:rPr>
        <w:t>di aver maturato la seguente esperienza di guida (</w:t>
      </w:r>
      <w:r>
        <w:rPr>
          <w:rFonts w:cs="Times New Roman" w:ascii="Times New Roman" w:hAnsi="Times New Roman"/>
          <w:i/>
          <w:iCs/>
        </w:rPr>
        <w:t>indicare durata, mansione e azienda)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4-04-19T10:56:00Z</dcterms:modified>
  <cp:revision>37</cp:revision>
  <dc:subject/>
  <dc:title/>
</cp:coreProperties>
</file>