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</w:t>
            </w:r>
            <w:r>
              <w:rPr>
                <w:rFonts w:cs="Arial" w:ascii="Arial" w:hAnsi="Arial"/>
                <w:b/>
              </w:rPr>
              <w:t>SELEZIONE PER CURRICULUM, PROVA TECNICA E COLLOQUIO, FINALIZZATA ALL'ASSUNZIONE A TEMPO DETERMINATO, CON POSSIBILITA’ DI TRASFORMAZIONE A TEMPO INDETERMINATO, DI N.1 OPERAIO PRESSO IL MAGAZZINO DELLA SOCIETA’– OPERATORE QUALIFICAT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</w:rPr>
        <w:t>selezione per curriculum, prova tecnica e colloquio, finalizzata all’assunzione a tempo determinato, con possibilità di trasformazione a tempo indeterminato, di n.1 operaio  presso il magazzino della Società– ccnl autoferrotranvieri internavigatori (tpl – mobilità).”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5-28T12:24:00Z</dcterms:modified>
  <cp:revision>24</cp:revision>
  <dc:subject/>
  <dc:title/>
</cp:coreProperties>
</file>