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OMANDA DI AMMISSIONE ALLA SELEZIONE PER CURRICULUM, PROVE TECNICHE E COLLOQUIO FINALIZZATA ALLA CREAZIONE DI UNA GRADUATORIA PER FUTURE ASSUNZIONI A TEMPO INDETERMINATO DI LAUREATI IN DISCIPLINE ECONOMICHE E/O AMMINISTRATIVE PRESSO L’ UFFICIO TECNICO E PIANIFICAZIONE DELL’AREA MANUTENZIONE, DELLA SOCIETA’– OPERATORE QUALIFICATO PAR. 155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l’avviso avente ad oggetto la </w:t>
      </w:r>
      <w:r>
        <w:rPr>
          <w:rFonts w:cs="Arial" w:ascii="Arial" w:hAnsi="Arial"/>
        </w:rPr>
        <w:t>“</w:t>
      </w:r>
      <w:bookmarkStart w:id="0" w:name="_Hlk130382746"/>
      <w:r>
        <w:rPr>
          <w:rFonts w:cs="Times New Roman" w:ascii="Times New Roman" w:hAnsi="Times New Roman"/>
          <w:i/>
          <w:iCs/>
        </w:rPr>
        <w:t>selezione</w:t>
      </w:r>
      <w:bookmarkEnd w:id="0"/>
      <w:r>
        <w:rPr>
          <w:rFonts w:cs="Times New Roman" w:ascii="Times New Roman" w:hAnsi="Times New Roman"/>
          <w:i/>
          <w:iCs/>
        </w:rPr>
        <w:t xml:space="preserve"> per curriculum, prove tecniche e colloquio, finalizzata alla creazione di una graduatoria per future assunzioni a tempo indeterminato di laureati in discipline economiche/amministrative presso l’ufficio tecnico e pianificazione dell’area manutenzione della Società</w:t>
      </w:r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leggi concernenti gli obblighi militari (solo per i candidati soggetti a tale obbligo)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ere riportato condanne penali,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" w:name="_Hlk20996617"/>
      <w:bookmarkEnd w:id="1"/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2" w:name="_Hlk20996617"/>
      <w:bookmarkEnd w:id="2"/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l’avviso ed, in particolar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 comma 4.2., lett. a), dell’avviso per essere in possesso della laurea di 1° livello in discipline economiche e/o amministrative conseguita negli ultimi 10 an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indicare la laurea conseguita e la data del conseguimento</w:t>
      </w:r>
      <w:r>
        <w:rPr>
          <w:rFonts w:cs="Times New Roman" w:ascii="Times New Roman" w:hAnsi="Times New Roman"/>
          <w:i/>
        </w:rPr>
        <w:t>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 comma 4.2., lett. b), dell’avviso,</w:t>
      </w:r>
      <w:r>
        <w:rPr>
          <w:rFonts w:cs="Times New Roman" w:ascii="Times New Roman" w:hAnsi="Times New Roman"/>
        </w:rPr>
        <w:t xml:space="preserve"> per essere in possesso della patente di tipo B </w:t>
      </w:r>
      <w:r>
        <w:rPr>
          <w:rFonts w:cs="Times New Roman" w:ascii="Times New Roman" w:hAnsi="Times New Roman"/>
          <w:i/>
        </w:rPr>
        <w:t xml:space="preserve">(indicare il numero di patente e la data di scadenza)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24-05-27T07:22:00Z</dcterms:modified>
  <cp:revision>33</cp:revision>
  <dc:subject/>
  <dc:title/>
</cp:coreProperties>
</file>