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 FINALIZZATA ALLA CREAZIONE DI UNA GRADUATORIA PER FUTURE ASSUNZIONI A TEMPO INDETERMINATO DI LAUREATI IN DISCIPLINE ECONOMICHE E/O AMMINISTRATIVE PRESSO L’ UFFICIO TECNICO E PIANIFICAZIONE DELL’AREA MANUTENZIONE, DELLA SOCIETA’– OPERATORE QUALIFICATO PAR. 155 –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i/>
          <w:iCs/>
        </w:rPr>
        <w:t>“</w:t>
      </w:r>
      <w:bookmarkStart w:id="0" w:name="_Hlk130382746"/>
      <w:r>
        <w:rPr>
          <w:rFonts w:cs="Times New Roman" w:ascii="Times New Roman" w:hAnsi="Times New Roman"/>
          <w:i/>
          <w:iCs/>
        </w:rPr>
        <w:t>selezione</w:t>
      </w:r>
      <w:bookmarkEnd w:id="0"/>
      <w:r>
        <w:rPr>
          <w:rFonts w:cs="Times New Roman" w:ascii="Times New Roman" w:hAnsi="Times New Roman"/>
          <w:i/>
          <w:iCs/>
        </w:rPr>
        <w:t xml:space="preserve"> per curriculum, prove tecniche e colloquio, finalizzata alla creazione di una graduatoria per future assunzioni a tempo indeterminato di laureati in discipline economiche/amministrative presso l’ufficio tecnico e pianificazione dell’area manutenzione della Società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, se possedut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4-05-27T07:18:00Z</dcterms:modified>
  <cp:revision>27</cp:revision>
  <dc:subject/>
  <dc:title/>
</cp:coreProperties>
</file>