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bookmarkStart w:id="0" w:name="_Hlk92189777"/>
            <w:r>
              <w:rPr>
                <w:rFonts w:cs="Times New Roman" w:ascii="Times New Roman" w:hAnsi="Times New Roman"/>
                <w:b/>
              </w:rPr>
              <w:t>SELEZIONE PER CURRICULUM, PROVA TECNICA E COLLOQUIO, FINALIZZATA ALL’ASSUNZIONE A TEMPO INDETERMINATO DI IMPIEGATI CON COMPETENZE GIURIDICO – LEGALI DA INSERIRE PRESSO L’UFFICIO TECNICO E/O L’UFFICIO LEGALE DELLA SOCIETA’ – PAR. 155 – CCNL AUTOFERROTRANVIERI INTERNAVIGATORI (TPL – MOBILITA’)</w:t>
            </w:r>
            <w:bookmarkEnd w:id="0"/>
            <w:r>
              <w:rPr>
                <w:rFonts w:cs="Times New Roman" w:ascii="Times New Roman" w:hAnsi="Times New Roman"/>
                <w:b/>
              </w:rPr>
              <w:t>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1" w:name="_Hlk149220750"/>
      <w:bookmarkStart w:id="2" w:name="_Hlk92189827"/>
      <w:r>
        <w:rPr>
          <w:rFonts w:cs="Arial" w:ascii="Arial" w:hAnsi="Arial"/>
          <w:i/>
          <w:iCs/>
        </w:rPr>
        <w:t xml:space="preserve">selezione per curriculum, prova tecnica e colloquio, finalizzata all’assunzione a tempo indeterminato di </w:t>
      </w:r>
      <w:bookmarkEnd w:id="1"/>
      <w:r>
        <w:rPr>
          <w:rFonts w:cs="Arial" w:ascii="Arial" w:hAnsi="Arial"/>
          <w:i/>
          <w:iCs/>
        </w:rPr>
        <w:t xml:space="preserve">impiegati con competenze giuridico-legali da inserire presso l’ufficio tecnico e/o l’ufficio legale della Società, da inquadrare al parametro 155 del CCNL </w:t>
      </w:r>
      <w:bookmarkStart w:id="3" w:name="_Hlk149220770"/>
      <w:r>
        <w:rPr>
          <w:rFonts w:cs="Arial" w:ascii="Arial" w:hAnsi="Arial"/>
          <w:i/>
          <w:iCs/>
        </w:rPr>
        <w:t>autoferrotranvieri internavigatori (TPL-Mobilità)</w:t>
      </w:r>
      <w:bookmarkEnd w:id="2"/>
      <w:bookmarkEnd w:id="3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magistrale in Giurisprudenza </w:t>
      </w:r>
      <w:r>
        <w:rPr>
          <w:rFonts w:cs="Times New Roman" w:ascii="Times New Roman" w:hAnsi="Times New Roman"/>
          <w:i/>
        </w:rPr>
        <w:t>(indicare la data, l’Ateneo e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116548"/>
      <w:bookmarkStart w:id="5" w:name="_Hlk8116548"/>
      <w:bookmarkEnd w:id="5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aver maturato esperienza lavorativa, della durata di almeno 12 mesi, in ambito legale </w:t>
      </w:r>
      <w:r>
        <w:rPr>
          <w:rFonts w:cs="Times New Roman" w:ascii="Times New Roman" w:hAnsi="Times New Roman"/>
          <w:i/>
        </w:rPr>
        <w:t>(indicare l’esperienza mat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c), dell’Avviso, per essere in possesso della patente B </w:t>
      </w:r>
      <w:r>
        <w:rPr>
          <w:rFonts w:cs="Times New Roman" w:ascii="Times New Roman" w:hAnsi="Times New Roman"/>
          <w:i/>
        </w:rPr>
        <w:t>(indicare il numero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6" w:name="_Hlk8116548"/>
      <w:bookmarkEnd w:id="6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5-16T07:37:00Z</dcterms:modified>
  <cp:revision>36</cp:revision>
  <dc:subject/>
  <dc:title/>
</cp:coreProperties>
</file>