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 PROVA DI GUIDA, FINALIZZATA ALL'ASSUNZIONE A TEMPO INDETERMINATO DI AUTISTI DI AUTOBUS DI LINEA – PARAMETRO COMPRESO TRA IL 140 E 183 IN FUNZIONE DELL’ESPERIENZA MATURATA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colloquio e prova di guida, finalizzata all’assunzione a tempo indeterminato, di autisti di autobus di linea – parametro compresi tra il 140 e il 183, in funzione dell’esperienza maturata -  ccnl autoferrotranvieri internavigatori (tpl – mobilità),  presso la Società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e della Carta di Qualificazione del conducente valida per trasporto person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l’esperienza maturata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4-18T12:54:00Z</dcterms:modified>
  <cp:revision>22</cp:revision>
  <dc:subject/>
  <dc:title/>
</cp:coreProperties>
</file>