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DOCUMENTAZIONE LAVORI SVOLTI, PROVA PRATICA E COLLOQUIO, FINALIZZATA ALL’ASSUNZIONE A TEMPO DETERMINATO, CON POSSIBILITA’ DI TRASFORMAZIONE A TEMPO INDETERMINATO, DI N.1 IMPIEGATO/A IN AMBITO COMUNICAZIONE NEL RUOLO DI GRAPHIC DESIGNER, OPERATORE QUALIFICATO D’UFFICIO PAR.155 -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bookmarkStart w:id="0" w:name="_Hlk92189827"/>
      <w:r>
        <w:rPr>
          <w:rFonts w:cs="Arial" w:ascii="Arial" w:hAnsi="Arial"/>
          <w:i/>
          <w:iCs/>
          <w:sz w:val="20"/>
          <w:szCs w:val="20"/>
        </w:rPr>
        <w:t>selezione per curriculum, documentazione lavori svolti, prova pratica e colloquio, finalizzata all’assunzione a tempo determinato, con possibilità di trasformazione a tempo indeterminato, di n.1 impiegato, in ambito Comunicazione, da inquadrare al parametro 155 – collaboratore d’ufficio – del CCNL autoferrotranvieri internavigatori (TPL-Mobilità)</w:t>
      </w:r>
      <w:bookmarkEnd w:id="0"/>
      <w:r>
        <w:rPr>
          <w:rFonts w:cs="Arial" w:ascii="Arial" w:hAnsi="Arial"/>
          <w:i/>
          <w:iCs/>
          <w:sz w:val="20"/>
          <w:szCs w:val="20"/>
        </w:rPr>
        <w:t>”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 conseguito/i oppure autocertificazione dello stesso;</w:t>
      </w:r>
    </w:p>
    <w:p>
      <w:pPr>
        <w:pStyle w:val="Paragrafoelenco"/>
        <w:spacing w:lineRule="auto" w:line="240" w:before="0" w:after="0"/>
        <w:ind w:left="149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eventuale certificato attestante la conoscenza della lingua inglese; è valida anche copia del Piano di studi Universitario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necessaria ai fini della valutazione di quanto previsto al punto 7.2 II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4-04-05T12:46:00Z</dcterms:modified>
  <cp:revision>28</cp:revision>
  <dc:subject/>
  <dc:title/>
</cp:coreProperties>
</file>