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E TECNICHE E COLLOQUIO, FINALIZZATA ALL’ASSUNZIONE A TEMPO INDETERMINATO DI UN OPERAIO ADDETTO AI SISTEMI TECNOLOGICI - PRESSO L’AREA SVILUPPO E GESTIONE SISTEMI TECNOLOGICI – PARCHEGGI E MANUTENZIONE IMPIANTI, DELLA SOCIETA’ – LIV.5° – CCNL COMMERCIO TERZIARIO CONFCOMMERCIO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125627754"/>
      <w:r>
        <w:rPr>
          <w:rFonts w:cs="Arial" w:ascii="Arial" w:hAnsi="Arial"/>
          <w:i/>
          <w:iCs/>
        </w:rPr>
        <w:t>selezione per curriculum, prove tecniche e colloquio, finalizzata all’assunzione a tempo indeterminato di un operaio addetto ai sistemi tecnologici</w:t>
      </w:r>
      <w:r>
        <w:rPr>
          <w:rFonts w:cs="Arial" w:ascii="Arial" w:hAnsi="Arial"/>
          <w:bCs/>
          <w:i/>
          <w:iCs/>
        </w:rPr>
        <w:t xml:space="preserve"> - </w:t>
      </w:r>
      <w:r>
        <w:rPr>
          <w:rFonts w:cs="Arial" w:ascii="Arial" w:hAnsi="Arial"/>
          <w:i/>
          <w:iCs/>
        </w:rPr>
        <w:t>presso l’area Sviluppo e gestione sistemi tecnologici, parcheggi e manutenzione impianti della Società – livello 5° del CCNL commercio, terziario, confcommercio</w:t>
      </w:r>
      <w:bookmarkEnd w:id="0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,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1" w:name="_Hlk160525460"/>
      <w:r>
        <w:rPr>
          <w:rFonts w:cs="Times New Roman" w:ascii="Times New Roman" w:hAnsi="Times New Roman"/>
        </w:rPr>
        <w:t>ogni ulteriore requisito previsto dalla normativa vigente in materia;</w:t>
      </w:r>
      <w:bookmarkEnd w:id="1"/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 diploma di maturità (quinquennale) tecnica in uno dei seguenti ambiti: elettrico, elettronico, elettrotecnico, informatico, manutenzione e assistenza tecnica, e similari</w:t>
      </w:r>
      <w:r>
        <w:rPr>
          <w:rFonts w:cs="Times New Roman" w:ascii="Times New Roman" w:hAnsi="Times New Roman"/>
          <w:i/>
        </w:rPr>
        <w:t xml:space="preserve"> (indicare il titolo di studio conseguito, l’istituto e il voto finale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  <w:bookmarkStart w:id="2" w:name="_Hlk8116548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d), dell’Avvis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End w:id="2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03-05T09:05:00Z</dcterms:modified>
  <cp:revision>35</cp:revision>
  <dc:subject/>
  <dc:title/>
</cp:coreProperties>
</file>