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E TECNICHE E COLLOQUIO, FINALIZZATA ALL’ASSUNZIONE A TEMPO INDETERMINATO DI UN OPERAIO ADDETTO AI SISTEMI TECNOLOGICI - PRESSO L’AREA SVILUPPO E GESTIONE SISTEMI TECNOLOGICI – PARCHEGGI E MANUTENZIONE IMPIANTI,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25627754"/>
      <w:r>
        <w:rPr>
          <w:rFonts w:cs="Arial" w:ascii="Arial" w:hAnsi="Arial"/>
          <w:i/>
          <w:iCs/>
        </w:rPr>
        <w:t>selezione per curriculum, prove tecniche e colloquio, finalizzata all’assunzione a tempo indeterminato di un operaio addetto ai sistemi tecnologici</w:t>
      </w:r>
      <w:r>
        <w:rPr>
          <w:rFonts w:cs="Arial" w:ascii="Arial" w:hAnsi="Arial"/>
          <w:bCs/>
          <w:i/>
          <w:iCs/>
        </w:rPr>
        <w:t xml:space="preserve"> - </w:t>
      </w:r>
      <w:r>
        <w:rPr>
          <w:rFonts w:cs="Arial" w:ascii="Arial" w:hAnsi="Arial"/>
          <w:i/>
          <w:iCs/>
        </w:rPr>
        <w:t>presso l’area Sviluppo e gestione sistemi tecnologici, parcheggi e manutenzione impianti della Società – livello 5° del CCNL commercio, terziario, confcommercio</w:t>
      </w:r>
      <w:bookmarkEnd w:id="0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3-05T09:02:00Z</dcterms:modified>
  <cp:revision>23</cp:revision>
  <dc:subject/>
  <dc:title/>
</cp:coreProperties>
</file>