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’ASSUNZIONE A TEMPO DETERMINATO, CON POSSIBILITA’ DI TRASFORMAZIONE A TEMPO INDETERMINATO, DI ADDETTI/E IN AMBITO COMUNICAZIONE – OPERATORE QUALIFICATO D’UFFICIO PAR.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 addetti/e, in ambito Comunicazione, da inquadrare al parametro 155 – operatore d’ufficio – del CCNL autoferrotranvieri internavigatori (TPL-Mobilità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0" w:name="_Hlk8116548"/>
      <w:r>
        <w:rPr>
          <w:rFonts w:cs="Times New Roman" w:ascii="Times New Roman" w:hAnsi="Times New Roman"/>
          <w:iCs/>
        </w:rPr>
        <w:t>essere in possesso della laurea di 1° livello in materie umanistiche o economiche (</w:t>
      </w:r>
      <w:r>
        <w:rPr>
          <w:rFonts w:cs="Times New Roman" w:ascii="Times New Roman" w:hAnsi="Times New Roman"/>
          <w:i/>
        </w:rPr>
        <w:t>indicare la laurea conseguita e l’anno di conseguimen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aver maturato esperienza lavorativa, superiore ai 12 mesi, maturata all’interno di aziende/studi, occupandosi di attività nel settore della comunicazione e/o del marketing </w:t>
      </w:r>
      <w:r>
        <w:rPr>
          <w:rFonts w:cs="Times New Roman" w:ascii="Times New Roman" w:hAnsi="Times New Roman"/>
          <w:i/>
        </w:rPr>
        <w:t>(indicare ruolo ricoperto e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seguente laurea magistrale </w:t>
      </w:r>
      <w:r>
        <w:rPr>
          <w:rFonts w:cs="Times New Roman" w:ascii="Times New Roman" w:hAnsi="Times New Roman"/>
          <w:i/>
        </w:rPr>
        <w:t>(indicare la laurea conseguita e l’anno di conseguimen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1-26T13:46:00Z</dcterms:modified>
  <cp:revision>42</cp:revision>
  <dc:subject/>
  <dc:title/>
</cp:coreProperties>
</file>