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</w:t>
            </w:r>
            <w:bookmarkStart w:id="0" w:name="_Hlk92189777"/>
            <w:r>
              <w:rPr>
                <w:rFonts w:cs="Times New Roman" w:ascii="Times New Roman" w:hAnsi="Times New Roman"/>
                <w:b/>
              </w:rPr>
              <w:t>SELEZIONE PER CURRICULUM, PROVA SCRITTA E COLLOQUIO, FINALIZZATA ALL’ASSUNZIONE A TEMPO DETERMINATO, CON POSSIBILITA’ DI TRASFORMAZIONE A TEMPO INDETERMINATO, DI ADDETTI/E IN AMBITO COMUNICAZIONE – OPERATORE QUALIFICATO D’UFFICIO PAR.155 – CCNL AUTOFERROTRANVIERI INTERNAVIGATORI (TPL – MOBILITA’)</w:t>
            </w:r>
            <w:bookmarkEnd w:id="0"/>
            <w:r>
              <w:rPr>
                <w:rFonts w:cs="Times New Roman" w:ascii="Times New Roman" w:hAnsi="Times New Roman"/>
                <w:b/>
              </w:rPr>
              <w:t>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di  addetti/e, in ambito Comunicazione, da inquadrare al parametro 155 – operatore d’ufficio – del CCNL autoferrotranvieri internavigatori (TPL-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1-26T10:56:00Z</dcterms:modified>
  <cp:revision>26</cp:revision>
  <dc:subject/>
  <dc:title/>
</cp:coreProperties>
</file>