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DOMANDA DI AMMISSIONE ALLA SELEZIONE PER CURRICULUM, PROVE TECNICHE E COLLOQUIO, FINALIZZATA ALLA CREAZIONE DI GRADUATORIE PER FUTURE ASSUNZIONI A TEMPO INDETERMINATO DI OPERAI MANUTENTORI PRESSO L’AREA MANUTENZIONE - OPERATORE QUALIFICATO – PAR. 140 - CCNL AUTOFERROTRANVIERI INTERNAVIGATORI (TPL – MOBILITA’)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 comma 4.1. dell’avviso avente ad oggetto la </w:t>
      </w:r>
      <w:r>
        <w:rPr>
          <w:rFonts w:cs="Arial" w:ascii="Arial" w:hAnsi="Arial"/>
        </w:rPr>
        <w:t>“</w:t>
      </w:r>
      <w:r>
        <w:rPr>
          <w:rFonts w:cs="Times New Roman" w:ascii="Times New Roman" w:hAnsi="Times New Roman"/>
          <w:i/>
          <w:iCs/>
        </w:rPr>
        <w:t>selezione continua  per curriculum, prove tecniche e colloquio, finalizzata alla creazione di graduatorie per future assunzioni a tempo indeterminato di operai manutentori presso l’area Manutenzione della Società</w:t>
      </w:r>
      <w:r>
        <w:rPr>
          <w:rFonts w:cs="Arial" w:ascii="Arial" w:hAnsi="Arial"/>
          <w:i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Avviso</w:t>
      </w:r>
      <w:r>
        <w:rPr>
          <w:rFonts w:cs="Times New Roman" w:ascii="Times New Roman" w:hAnsi="Times New Roman"/>
        </w:rPr>
        <w:t>”) ed, in particolare: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regola con le leggi concernenti gli obblighi militari (solo per i candidati soggetti a tale obbligo)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avere riportato condanne penali, anche per effetto di applicazione della pena su richiesta delle parti, ai sensi degli articoli 444 e ss. Del Codice di Procedura Penale, e non avere procedimenti penali in corso che impediscano, ai sensi della normativa vigente in materia, la costituzione del rapporto di impiego;</w:t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0" w:name="_Hlk20996617"/>
      <w:bookmarkEnd w:id="0"/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1" w:name="_Hlk20996617"/>
      <w:bookmarkEnd w:id="1"/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4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 comma 4.2. dell’avviso ed, in particolare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di essere in possesso del requisito di cui al comma 4.2., lett. a), dell’avvis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indicare la casistica in cui si rientra</w:t>
      </w:r>
      <w:r>
        <w:rPr>
          <w:rFonts w:cs="Times New Roman" w:ascii="Times New Roman" w:hAnsi="Times New Roman"/>
          <w:i/>
        </w:rPr>
        <w:t>: diploma di qualifica professionale triennale in ambito elettrico/ elettronico/ elettrotecnico/informatico /meccanico o similari oppure Diploma di maturità (quinquennale) tecnica in ambito elettrico/ elettronico/ elettrotecnico/informatico /meccanico o similari oppure esperienza di almeno due anni nel ruolo di operaio/manutentore in ambito meccanico/elettrico/elettromeccanico oppure esperienza di almeno due anni nel ruolo di operaio/manutentore nel settore ferroviario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di essere in possesso del requisito di cui al comma 4.2., lett. b), dell’avviso,</w:t>
      </w:r>
      <w:r>
        <w:rPr>
          <w:rFonts w:cs="Times New Roman" w:ascii="Times New Roman" w:hAnsi="Times New Roman"/>
        </w:rPr>
        <w:t xml:space="preserve"> per essere in possesso della patente di tipo B </w:t>
      </w:r>
      <w:r>
        <w:rPr>
          <w:rFonts w:cs="Times New Roman" w:ascii="Times New Roman" w:hAnsi="Times New Roman"/>
          <w:i/>
        </w:rPr>
        <w:t xml:space="preserve">(indicare il numero di patente e la data di scadenza) oppure </w:t>
      </w:r>
      <w:r>
        <w:rPr>
          <w:rFonts w:cs="Times New Roman" w:ascii="Times New Roman" w:hAnsi="Times New Roman"/>
        </w:rPr>
        <w:t xml:space="preserve">impegno </w:t>
      </w:r>
      <w:bookmarkStart w:id="2" w:name="_Hlk125628195"/>
      <w:r>
        <w:rPr>
          <w:rFonts w:cs="Times New Roman" w:ascii="Times New Roman" w:hAnsi="Times New Roman"/>
        </w:rPr>
        <w:t>al conseguimento entro lo scadere del periodo di prova (pena interruzione del rapporto di lavoro), oppure se trattasi di candidato minorenne, entro 6 mesi dal compimento dei 18 anni</w:t>
      </w:r>
      <w:bookmarkEnd w:id="2"/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4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aver preso conoscenza e di accettare integralmente ed incondizionatamente tutte le prescrizioni e le condizioni dell’avviso;</w:t>
      </w:r>
    </w:p>
    <w:p>
      <w:pPr>
        <w:pStyle w:val="Paragrafoelenco"/>
        <w:numPr>
          <w:ilvl w:val="0"/>
          <w:numId w:val="4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l’art. 13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L’AVVISO</w:t>
    </w:r>
    <w:r>
      <w:rPr>
        <w:rFonts w:cs="Times New Roman" w:ascii="Times New Roman" w:hAnsi="Times New Roman"/>
        <w:b/>
        <w:i/>
      </w:rPr>
      <w:t xml:space="preserve"> - FAC SIMILE</w:t>
    </w:r>
    <w:r>
      <w:rPr>
        <w:rFonts w:cs="Times New Roman" w:ascii="Times New Roman" w:hAnsi="Times New Roman"/>
        <w:b/>
      </w:rPr>
      <w:t xml:space="preserve"> DICHIARAZIONE SOSTITUTIVA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20:00Z</dcterms:created>
  <dc:creator>CHIOMENTI Studio Legale</dc:creator>
  <dc:description/>
  <cp:keywords/>
  <dc:language>en-US</dc:language>
  <cp:lastModifiedBy>Paola Bonera</cp:lastModifiedBy>
  <cp:lastPrinted>2018-12-12T10:44:00Z</cp:lastPrinted>
  <dcterms:modified xsi:type="dcterms:W3CDTF">2023-12-28T08:09:00Z</dcterms:modified>
  <cp:revision>32</cp:revision>
  <dc:subject/>
  <dc:title/>
</cp:coreProperties>
</file>