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FINALIZZATA ALLA CREAZIONE DI GRADUATORIE PER FUTURE ASSUNZIONI A TEMPO INDETERMINATO DI OPERAI MANUTENTORI PRESSO L’AREA MANUTENZIONE - OPERATORE QUALIFICATO – PAR. 140 - CCNL AUTOFERROTRANVIERI INTERNAVIGATORI (TPL – MOBILITA’)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continua - nei termini ed alle condizioni individuate dall’art. 7 dell’Avviso, per curriculum, prove tecniche e colloquio, finalizzata alla creazione di graduatorie per future assunzioni a tempo indeterminato di operai manutentori presso l’area Manutenzione della Società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, se possedut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3-12-28T08:07:00Z</dcterms:modified>
  <cp:revision>26</cp:revision>
  <dc:subject/>
  <dc:title/>
</cp:coreProperties>
</file>