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DETERMINATO, CON POSSIBILITA’ DI TRASFORMAZIONE A TEMPO INDETERMINATO, DI N.1 IMPIEGATO PRESSO L’AREA CONTROLLO DI GESTIONE DI GRUPPO – COLLABORATORE D’UFFICIO PAR.17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n.1 impiegato presso l’area Controllo di gestione di Gruppo– ccnl autoferrotranvieri internavigatori (tpl – 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</w:t>
      </w:r>
      <w:bookmarkStart w:id="0" w:name="_Hlk524426445"/>
      <w:r>
        <w:rPr>
          <w:rFonts w:cs="Times New Roman" w:ascii="Times New Roman" w:hAnsi="Times New Roman"/>
          <w:iCs/>
        </w:rPr>
        <w:t xml:space="preserve">del </w:t>
      </w:r>
      <w:bookmarkEnd w:id="0"/>
      <w:r>
        <w:rPr>
          <w:rFonts w:cs="Times New Roman" w:ascii="Times New Roman" w:hAnsi="Times New Roman"/>
          <w:iCs/>
        </w:rPr>
        <w:t>seguente titolo di studio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1" w:name="_Hlk8116548"/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 Diploma quinquennale in ambito ragioneria/amministrazione e almeno 4 anni di esperienza nelle attività di cui all’articolo 3.1 del presente avviso e/o di gestione della contabilità e dell’amministrazione aziendale (</w:t>
      </w:r>
      <w:r>
        <w:rPr>
          <w:rFonts w:cs="Times New Roman" w:ascii="Times New Roman" w:hAnsi="Times New Roman"/>
          <w:i/>
        </w:rPr>
        <w:t>indicare il titolo di studio posseduto, l’anno del conseguimento e la votazione, gli anni di esperienza lavorativi e il ruolo svolto</w:t>
      </w:r>
      <w:r>
        <w:rPr>
          <w:rFonts w:cs="Times New Roman" w:ascii="Times New Roman" w:hAnsi="Times New Roman"/>
          <w:iCs/>
        </w:rPr>
        <w:t>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28T10:51:00Z</dcterms:modified>
  <cp:revision>39</cp:revision>
  <dc:subject/>
  <dc:title/>
</cp:coreProperties>
</file>