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'ASSUNZIONE A TEMPO DETERMINATO, CON POSSIBILITA’ DI TRASFORMAZIONE A TEMPO INDETERMINATO, DI N.1 IMPIEGATO PRESSO L’AREA CONTROLLO DI GESTIONE DI GRUPPO – COLLABORATORE D’UFFICIO PAR.175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scritta e colloquio, finalizzata all’assunzione a tempo determinato, con possibilità di trasformazione a tempo indeterminato, di n.1 impiegato presso l’area Controllo di gestione di Gruppo– ccnl autoferrotranvieri internavigatori (tpl – 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3-11-28T10:36:00Z</dcterms:modified>
  <cp:revision>22</cp:revision>
  <dc:subject/>
  <dc:title/>
</cp:coreProperties>
</file>