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DETERMINATO CON POSSIBILITA’ DI TRASFORMAZIONE A TEMPO INDERTERMINATO DI UN OPERAIO ADDETTO ALLA MANUTENZIONE DEI PARCOMETRI PRESSO L’AREA PARCOMETRI, VIDEOSORVEGLIANZA, ZTL, LABORATORIO RADIO DELLA SOCIETA’ – PAR. 140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prova tecnica e colloquio, finalizzata all’assunzione a tempo determinato di un operaio addetto alla manutenzione dei parcometri presso l’area parcometri, videosorveglianza, ztl, laboratorio radio della Società, da inquadrare al parametro 140 del CCNL autoferrotranvieri internavigatori (TPL-Mobilità)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</w:t>
      </w:r>
      <w:bookmarkStart w:id="0" w:name="_Hlk8116548"/>
      <w:r>
        <w:rPr>
          <w:rFonts w:cs="Times New Roman" w:ascii="Times New Roman" w:hAnsi="Times New Roman"/>
          <w:iCs/>
        </w:rPr>
        <w:t>essere in possesso della Qualifica professionale triennale in ambito elettrico/elettronico/meccanico oppure diploma quinquennale di maturità (</w:t>
      </w:r>
      <w:r>
        <w:rPr>
          <w:rFonts w:cs="Times New Roman" w:ascii="Times New Roman" w:hAnsi="Times New Roman"/>
          <w:i/>
        </w:rPr>
        <w:t>indicare il requisito posseduto</w:t>
      </w:r>
      <w:r>
        <w:rPr>
          <w:rFonts w:cs="Times New Roman" w:ascii="Times New Roman" w:hAnsi="Times New Roman"/>
          <w:iCs/>
        </w:rPr>
        <w:t>)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di guida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11-28T09:30:00Z</dcterms:modified>
  <cp:revision>42</cp:revision>
  <dc:subject/>
  <dc:title/>
</cp:coreProperties>
</file>