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SCIA TRASPORTI S.P.A.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San Donino, 30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28 BRESCIA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 E COLLOQUIO FINALIZZATA ALL’ASSUNZIONE DI CANDIDATI DA AVVIARE IN UN PERCORSO FORMATIVO PER IL CONSEGUIMENTO DELLA PATENTE D E DELLA CARTA DI QUALIFICAZIONE DEL CONDUCENTE (CQC PERSONE) - CCNL AUTOFERROTRANVIERI INTERNAVIGATORI (TPL - MOBILITA’)”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di selezione ai seguenti recapiti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i essere ammesso/a alla “</w:t>
      </w:r>
      <w:r>
        <w:rPr>
          <w:rFonts w:cs="Arial" w:ascii="Arial" w:hAnsi="Arial"/>
          <w:i/>
          <w:iCs/>
        </w:rPr>
        <w:t>selezione per curriculum e colloquio finalizzata all’assunzione di candidati da avviare in un percorso formativo per il conseguimento della patente D e della carta di qualificazione del conducente (CQC Persone)</w:t>
      </w:r>
      <w:r>
        <w:rPr>
          <w:rFonts w:cs="Times New Roman" w:ascii="Times New Roman" w:hAnsi="Times New Roman"/>
          <w:i/>
          <w:iCs/>
        </w:rPr>
        <w:t>”;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ai sensi del d.P.R. 28.12.2000, n. 445 [Allegato 2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 B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titolo di studio conseguito o autocertificazione dello stesso se superiore alla licenza media;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3-11-21T11:18:00Z</dcterms:modified>
  <cp:revision>22</cp:revision>
  <dc:subject/>
  <dc:title/>
</cp:coreProperties>
</file>