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A TECNICA E COLLOQUIO, FINALIZZATA ALL’ASSUNZIONE A TEMPO INDETERMINATO DI UN IMPIEGATO PRESSO L’AREA APPALTI DELLA SOCIETA’ – PAR. 155 – CCNL AUTOFERROTRANVIERI INTERNAVIGATORI (TPL – MOBILITA’)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149911930"/>
      <w:r>
        <w:rPr>
          <w:rFonts w:cs="Arial" w:ascii="Arial" w:hAnsi="Arial"/>
          <w:i/>
          <w:iCs/>
        </w:rPr>
        <w:t>selezione per curriculum, prova tecnica e colloquio, finalizzata all’assunzione a tempo indeterminato di un impiegato presso l’area appalti della Società, da inquadrare al parametro 155 – operatore d’ufficio– del CCNL autoferrotranvieri internavigatori (TPL-Mobilità)</w:t>
      </w:r>
      <w:bookmarkEnd w:id="0"/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11-06T10:52:00Z</dcterms:modified>
  <cp:revision>31</cp:revision>
  <dc:subject/>
  <dc:title/>
</cp:coreProperties>
</file>