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FINALIZZATA ALL’ASSUNZIONE A TEMPO INDETERMINATO DI UN ESPERTO NELLA MANUTEZIONE ROTABILI, IMPIANTI FERROVIARI E/O TRANVIARI PRESSO L’UFFICIO TECNICO DELLA SOCIETA’ – PAR. 20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 e colloquio, finalizzata all’assunzione a tempo indeterminato di un esperto nella manutenzione rotabili, impianti ferroviari e/o tranviari presso l’ufficio tecnico della Società, da inquadrare al parametro 205 – Capo Unità tecnica – del CCNL autoferrotranvieri internavigatori (TPL-Mobilità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0" w:name="_Hlk8116548"/>
      <w:r>
        <w:rPr>
          <w:rFonts w:cs="Times New Roman" w:ascii="Times New Roman" w:hAnsi="Times New Roman"/>
          <w:iCs/>
        </w:rPr>
        <w:t>aver maturato esperienza di almeno 10 anni nella gestione e manutenzione di impianti ferroviari e/o tramviari e/o nei processi di collaudo dei medesimi (</w:t>
      </w:r>
      <w:r>
        <w:rPr>
          <w:rFonts w:cs="Times New Roman" w:ascii="Times New Roman" w:hAnsi="Times New Roman"/>
          <w:i/>
        </w:rPr>
        <w:t>indicare l’esperienza maturata, la durata e l’azienda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l’articolo 4.2., lett. b), dell’Avviso, per essere in possesso di formazione tecnica specialistica in tema di materiale rotabile</w:t>
      </w:r>
      <w:r>
        <w:rPr>
          <w:rFonts w:cs="Times New Roman" w:ascii="Times New Roman" w:hAnsi="Times New Roman"/>
          <w:i/>
        </w:rPr>
        <w:t xml:space="preserve"> (indicare la formazione possedu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i formazione in materia di manutenzione ferroviaria e relative abilitazioni </w:t>
      </w:r>
      <w:r>
        <w:rPr>
          <w:rFonts w:cs="Times New Roman" w:ascii="Times New Roman" w:hAnsi="Times New Roman"/>
          <w:i/>
        </w:rPr>
        <w:t>(indicare la formazione possedu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d), dell’Avviso, per essere in possesso della patente di guida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12-01T12:43:00Z</dcterms:modified>
  <cp:revision>40</cp:revision>
  <dc:subject/>
  <dc:title/>
</cp:coreProperties>
</file>