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 E COLLOQUIO, FINALIZZATA ALL’ASSUNZIONE A TEMPO INDETERMINATO DI UN ESPERTO NELLA MANUTEZIONE ROTABILI, IMPIANTI FERROVIARI E/O TRANVIARI PRESSO L’UFFICIO TECNICO DELLA SOCIETA’ – PAR. 205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 e colloquio, finalizzata all’assunzione a tempo indeterminato di un esperto nella manutenzione rotabili, impianti ferroviari e/o tranviari presso l’ufficio tecnico della Società, da inquadrare al parametro 205 – Capo Unità tecnica – del CCNL autoferrotranvieri internavigatori (TPL-Mobilità)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 oppure autocertificazione dello stess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/i copia/e di attestazioni comprovanti le abilitazioni conseguire in materia ferroviaria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3-12-01T11:37:00Z</dcterms:modified>
  <cp:revision>25</cp:revision>
  <dc:subject/>
  <dc:title/>
</cp:coreProperties>
</file>