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727"/>
        <w:gridCol w:w="1115"/>
        <w:gridCol w:w="1252"/>
        <w:gridCol w:w="1252"/>
        <w:gridCol w:w="972"/>
        <w:gridCol w:w="1252"/>
        <w:gridCol w:w="1528"/>
        <w:gridCol w:w="1392"/>
        <w:gridCol w:w="1803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pagina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pagina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BOCOMPRESSO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MBIO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FFERENZIAL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OTISMI EPICICLOIDALI inglobati nei mozzi posterio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VIO ANGOLARE MOTORE/CAMB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LENTATO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ROGUI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A IDRAULICA IDROGUI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MORTIZZATORI ASSE ANTERIO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MORTIZZATORI ASSE  POSTERIO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LE AD ARIA COMPLETE ASSE ANTERIO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LE AD ARIA COMPLETE ASSE POSTERIO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RANTERIA STERZO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NIZIONE ATTRITO   asse anterio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NIZIONE ATTRITO  asse posterio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HI FRENO asse anteriore (O TAMBURI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HI FRENO asse posteriore (O TAMBURI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ZE FRENI asse anterio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ZE FRENI asse posterio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SSORE IMPIANTO PNEUMATI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INE FUSO A SNODO ANTERIO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O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INO DI AVVI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SSORE/I ARIA CONDIZIONA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ICCATO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RISCALDATO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DUTTORE PRESSIONE GAS (METANO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I CANDELA (METANO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INE DI ACCENSIONE (METANO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TTROVALVOLE BOMBOLE (METANO) - REVISION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TTROVALVOLE BOMBOLE (METANO) – SOSTITUZION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VOLA PROPORZIONALE (METANO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ETTO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A ACQU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O ELETTROVALVOLE SOSPENSIONI PNEUMATICH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TORE RAFFREDDAMENTO MOTO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E IDROVENTO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A IDROVENTO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E ELETTRICO COMANDO POR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O AZIONAMENTO COMANDO ANTA POR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TER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DI SCARI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TA BENE: se non diversamente indicato, per la sostituzione dei ricambi considerare materiale nuovo.</w:t>
      </w:r>
    </w:p>
    <w:p>
      <w:pPr>
        <w:pStyle w:val="Normal"/>
        <w:spacing w:lineRule="exact" w:line="320"/>
        <w:ind w:right="567" w:hanging="0"/>
        <w:rPr/>
      </w:pPr>
      <w:r>
        <w:rPr>
          <w:rFonts w:cs="Arial" w:ascii="Arial" w:hAnsi="Arial"/>
          <w:b/>
          <w:bCs/>
          <w:sz w:val="22"/>
        </w:rPr>
        <w:t xml:space="preserve">MOTORE: </w:t>
      </w:r>
      <w:r>
        <w:rPr>
          <w:rFonts w:cs="Arial" w:ascii="Arial" w:hAnsi="Arial"/>
          <w:sz w:val="22"/>
        </w:rPr>
        <w:t>s’intende assemblato e completo di pompa iniezione e compressore impianto pneumatico (escluso alternatore e motorino avviamento).</w:t>
      </w:r>
    </w:p>
    <w:p>
      <w:pPr>
        <w:pStyle w:val="Normal"/>
        <w:spacing w:lineRule="exact" w:line="320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* </w:t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sz w:val="22"/>
        </w:rPr>
        <w:t>NDICARE EVENTUALI ATTREZZATURE SPECIALI</w:t>
      </w:r>
    </w:p>
    <w:p>
      <w:pPr>
        <w:pStyle w:val="Normal"/>
        <w:spacing w:lineRule="exact" w:line="320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67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e’ richiesta apposizione di timbro e firma del concorrente su ogni pag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1134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42"/>
      <w:gridCol w:w="7949"/>
      <w:gridCol w:w="3425"/>
    </w:tblGrid>
    <w:tr>
      <w:trPr>
        <w:trHeight w:val="1409" w:hRule="atLeast"/>
        <w:cantSplit w:val="true"/>
      </w:trPr>
      <w:tc>
        <w:tcPr>
          <w:tcW w:w="27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spacing w:lineRule="auto" w:line="240"/>
            <w:ind w:right="360" w:firstLine="3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drawing>
              <wp:inline distT="0" distB="0" distL="0" distR="0">
                <wp:extent cx="1000125" cy="447675"/>
                <wp:effectExtent l="0" t="0" r="0" b="0"/>
                <wp:docPr id="1" name="logo BS trasp 4 colpicco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S trasp 4 colpicco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79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ORNITURA DI AUTOBUS 12 m CNG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SOSTITUZIONE PARTI PRINCIPALI</w:t>
          </w:r>
        </w:p>
      </w:tc>
      <w:tc>
        <w:tcPr>
          <w:tcW w:w="34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Header"/>
            <w:spacing w:lineRule="auto" w:line="240" w:before="200" w:after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Anno 2016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de-DE"/>
            </w:rPr>
            <w:t>SCHEDA N°29.2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ing4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ing4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LENCO ORIENTATIVO VOCI SOSTITUZIONI PARTI PRINCIPALI CON LCC</w:t>
    </w:r>
  </w:p>
  <w:p>
    <w:pPr>
      <w:pStyle w:val="Numeropagina"/>
      <w:spacing w:lineRule="auto" w:line="24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843"/>
      <w:gridCol w:w="1051"/>
      <w:gridCol w:w="1252"/>
      <w:gridCol w:w="1255"/>
      <w:gridCol w:w="970"/>
      <w:gridCol w:w="1252"/>
      <w:gridCol w:w="1528"/>
      <w:gridCol w:w="1389"/>
      <w:gridCol w:w="1806"/>
    </w:tblGrid>
    <w:tr>
      <w:trPr>
        <w:cantSplit w:val="true"/>
      </w:trPr>
      <w:tc>
        <w:tcPr>
          <w:tcW w:w="2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OGGETTO</w:t>
          </w:r>
        </w:p>
      </w:tc>
      <w:tc>
        <w:tcPr>
          <w:tcW w:w="44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MATERIALI/RICAMBI (MT)</w:t>
          </w:r>
        </w:p>
      </w:tc>
      <w:tc>
        <w:tcPr>
          <w:tcW w:w="37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INTERVENTI DI MANODOPERA (MO)</w:t>
          </w:r>
        </w:p>
      </w:tc>
      <w:tc>
        <w:tcPr>
          <w:tcW w:w="13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COSTO TOTALE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(MT + MO)</w:t>
          </w:r>
        </w:p>
      </w:tc>
      <w:tc>
        <w:tcPr>
          <w:tcW w:w="18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NOTE*</w:t>
          </w:r>
        </w:p>
      </w:tc>
    </w:tr>
    <w:tr>
      <w:trPr>
        <w:cantSplit w:val="true"/>
      </w:trPr>
      <w:tc>
        <w:tcPr>
          <w:tcW w:w="2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8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Quantità</w:t>
          </w:r>
        </w:p>
      </w:tc>
      <w:tc>
        <w:tcPr>
          <w:tcW w:w="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Periodicità di sostituz.ne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Numero di interventi nei 10 anni</w:t>
          </w:r>
        </w:p>
      </w:tc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Costo totale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MT in €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ORE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totali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Costo/ora per addetto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Costo totale MO in €</w:t>
          </w:r>
        </w:p>
      </w:tc>
      <w:tc>
        <w:tcPr>
          <w:tcW w:w="13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8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8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tabs>
        <w:tab w:val="center" w:pos="4819" w:leader="none"/>
        <w:tab w:val="right" w:pos="8505" w:leader="none"/>
        <w:tab w:val="right" w:pos="9638" w:leader="none"/>
        <w:tab w:val="left" w:pos="9781" w:leader="none"/>
        <w:tab w:val="left" w:pos="10490" w:leader="none"/>
      </w:tabs>
      <w:ind w:right="-1277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42"/>
      <w:gridCol w:w="7949"/>
      <w:gridCol w:w="3425"/>
    </w:tblGrid>
    <w:tr>
      <w:trPr>
        <w:trHeight w:val="1409" w:hRule="atLeast"/>
        <w:cantSplit w:val="true"/>
      </w:trPr>
      <w:tc>
        <w:tcPr>
          <w:tcW w:w="27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spacing w:lineRule="auto" w:line="240"/>
            <w:ind w:right="360" w:firstLine="36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  <w:lang w:val="en-US" w:eastAsia="en-US"/>
            </w:rPr>
            <w:drawing>
              <wp:inline distT="0" distB="0" distL="0" distR="0">
                <wp:extent cx="1000125" cy="447675"/>
                <wp:effectExtent l="0" t="0" r="0" b="0"/>
                <wp:docPr id="2" name="logo BS trasp 4 colpicco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BS trasp 4 colpicco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79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18"/>
            </w:rPr>
            <w:t>PROCEDURA NEGOZIATA PER LA FORNITURA DI AUTOBUS 12 m CNG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CIG. </w:t>
          </w:r>
          <w:r>
            <w:rPr>
              <w:rFonts w:cs="Arial" w:ascii="Arial" w:hAnsi="Arial"/>
              <w:b/>
              <w:bCs/>
              <w:sz w:val="18"/>
            </w:rPr>
            <w:t>6761694667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SOSTITUZIONE PARTI PRINCIPALI</w:t>
          </w:r>
        </w:p>
      </w:tc>
      <w:tc>
        <w:tcPr>
          <w:tcW w:w="34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pacing w:lineRule="auto" w:line="240" w:before="200" w:after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Anno 2016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930275</wp:posOffset>
                    </wp:positionH>
                    <wp:positionV relativeFrom="paragraph">
                      <wp:posOffset>-420370</wp:posOffset>
                    </wp:positionV>
                    <wp:extent cx="1209040" cy="32321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09040" cy="3232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DOC. 57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5.2pt;height:25.45pt;mso-wrap-distance-left:9.05pt;mso-wrap-distance-right:9.05pt;mso-wrap-distance-top:0pt;mso-wrap-distance-bottom:0pt;margin-top:-33.1pt;mso-position-vertical-relative:text;margin-left:73.2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OC. 5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de-DE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de-DE"/>
            </w:rPr>
            <w:t>SCHEDA N°29.2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de-DE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de-DE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ing4"/>
      <w:jc w:val="center"/>
      <w:rPr>
        <w:rFonts w:ascii="Arial" w:hAnsi="Arial" w:cs="Arial"/>
        <w:i w:val="false"/>
        <w:i w:val="false"/>
        <w:iCs w:val="false"/>
        <w:sz w:val="20"/>
      </w:rPr>
    </w:pPr>
    <w:r>
      <w:rPr>
        <w:rFonts w:cs="Arial" w:ascii="Arial" w:hAnsi="Arial"/>
        <w:i w:val="false"/>
        <w:iCs w:val="false"/>
        <w:sz w:val="20"/>
      </w:rPr>
    </w:r>
  </w:p>
  <w:p>
    <w:pPr>
      <w:pStyle w:val="Heading4"/>
      <w:jc w:val="center"/>
      <w:rPr>
        <w:rFonts w:ascii="Arial" w:hAnsi="Arial" w:cs="Arial"/>
        <w:i w:val="false"/>
        <w:i w:val="false"/>
        <w:iCs w:val="false"/>
        <w:sz w:val="22"/>
      </w:rPr>
    </w:pPr>
    <w:r>
      <w:rPr>
        <w:rFonts w:cs="Arial" w:ascii="Arial" w:hAnsi="Arial"/>
        <w:i w:val="false"/>
        <w:iCs w:val="false"/>
        <w:sz w:val="20"/>
      </w:rPr>
      <w:t>DA COMPILARE A CURA DEL FORNITORE</w:t>
    </w:r>
  </w:p>
  <w:p>
    <w:pPr>
      <w:pStyle w:val="Heading4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ELENCO ORIENTATIVO VOCI SOSTITUZIONI PARTI PRINCIPALI CON LCC </w:t>
    </w:r>
  </w:p>
  <w:p>
    <w:pPr>
      <w:pStyle w:val="Numeropagina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843"/>
      <w:gridCol w:w="1051"/>
      <w:gridCol w:w="1252"/>
      <w:gridCol w:w="1255"/>
      <w:gridCol w:w="970"/>
      <w:gridCol w:w="1252"/>
      <w:gridCol w:w="1528"/>
      <w:gridCol w:w="1389"/>
      <w:gridCol w:w="1806"/>
    </w:tblGrid>
    <w:tr>
      <w:trPr>
        <w:cantSplit w:val="true"/>
      </w:trPr>
      <w:tc>
        <w:tcPr>
          <w:tcW w:w="2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OGGETTO</w:t>
          </w:r>
        </w:p>
      </w:tc>
      <w:tc>
        <w:tcPr>
          <w:tcW w:w="44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MATERIALI/RICAMBI (MT)</w:t>
          </w:r>
        </w:p>
      </w:tc>
      <w:tc>
        <w:tcPr>
          <w:tcW w:w="37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INTERVENTI DI MANODOPERA (MO)</w:t>
          </w:r>
        </w:p>
      </w:tc>
      <w:tc>
        <w:tcPr>
          <w:tcW w:w="13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COSTO TOTALE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(MT + MO)</w:t>
          </w:r>
        </w:p>
      </w:tc>
      <w:tc>
        <w:tcPr>
          <w:tcW w:w="18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NOTE*</w:t>
          </w:r>
        </w:p>
      </w:tc>
    </w:tr>
    <w:tr>
      <w:trPr>
        <w:cantSplit w:val="true"/>
      </w:trPr>
      <w:tc>
        <w:tcPr>
          <w:tcW w:w="2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8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Quantità</w:t>
          </w:r>
        </w:p>
      </w:tc>
      <w:tc>
        <w:tcPr>
          <w:tcW w:w="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Periodicità di sostituz.ne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Numero di interventi nei 10 anni</w:t>
          </w:r>
        </w:p>
      </w:tc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Costo totale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MT in €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ORE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totali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Costo/ora per addetto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  <w:t>Costo totale MO in €</w:t>
          </w:r>
        </w:p>
      </w:tc>
      <w:tc>
        <w:tcPr>
          <w:tcW w:w="13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8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8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spacing w:lineRule="auto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umeropagina"/>
    <w:next w:val="Numeropagina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caps/>
    </w:rPr>
  </w:style>
  <w:style w:type="paragraph" w:styleId="Heading2">
    <w:name w:val="Heading 2"/>
    <w:basedOn w:val="Numeropagina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i/>
      <w:iCs/>
      <w:caps/>
    </w:rPr>
  </w:style>
  <w:style w:type="paragraph" w:styleId="Heading3">
    <w:name w:val="Heading 3"/>
    <w:basedOn w:val="Numeropagina"/>
    <w:next w:val="Rientronormale"/>
    <w:qFormat/>
    <w:pPr>
      <w:numPr>
        <w:ilvl w:val="2"/>
        <w:numId w:val="1"/>
      </w:numPr>
      <w:spacing w:before="120" w:after="120"/>
      <w:ind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umeropagina"/>
    <w:next w:val="Rientronormale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212"/>
      <w:jc w:val="left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0">
    <w:name w:val="WW8Num21z0"/>
    <w:qFormat/>
    <w:rPr>
      <w:i w:val="false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pagina">
    <w:name w:val="numero pagina"/>
    <w:basedOn w:val="Normal"/>
    <w:next w:val="Normal"/>
    <w:qFormat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9" w:hanging="0"/>
    </w:pPr>
    <w:rPr>
      <w:i/>
      <w:iCs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</w:pPr>
    <w:rPr>
      <w:i/>
      <w:iCs/>
    </w:rPr>
  </w:style>
  <w:style w:type="paragraph" w:styleId="Corpodeltesto3">
    <w:name w:val="Corpo del testo 3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694" w:right="567" w:hanging="26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6:00Z</dcterms:created>
  <dc:creator>ss</dc:creator>
  <dc:description/>
  <cp:keywords/>
  <dc:language>en-US</dc:language>
  <cp:lastModifiedBy>bm710230</cp:lastModifiedBy>
  <cp:lastPrinted>2016-07-01T10:27:00Z</cp:lastPrinted>
  <dcterms:modified xsi:type="dcterms:W3CDTF">2016-07-21T12:22:00Z</dcterms:modified>
  <cp:revision>6</cp:revision>
  <dc:subject/>
  <dc:title>1.6_</dc:title>
</cp:coreProperties>
</file>