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MPIEGATO PRESSO L’AREA ACCERTAMENTO E RISCOSSIONE CUP DELLA SOCIETA’ – PAR. 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49220750"/>
      <w:r>
        <w:rPr>
          <w:rFonts w:cs="Times New Roman" w:ascii="Times New Roman" w:hAnsi="Times New Roman"/>
          <w:i/>
          <w:iCs/>
        </w:rPr>
        <w:t>selezione per curriculum, prova tecnica e colloquio, finalizzata all’assunzione a tempo indeterminato di un impiegato presso l’area accertamento e riscossione CUP della Società</w:t>
      </w:r>
      <w:bookmarkEnd w:id="0"/>
      <w:r>
        <w:rPr>
          <w:rFonts w:cs="Times New Roman" w:ascii="Times New Roman" w:hAnsi="Times New Roman"/>
          <w:i/>
          <w:iCs/>
        </w:rPr>
        <w:t xml:space="preserve">, da inquadrare al parametro 140 del CCNL </w:t>
      </w:r>
      <w:bookmarkStart w:id="1" w:name="_Hlk149220770"/>
      <w:r>
        <w:rPr>
          <w:rFonts w:cs="Times New Roman" w:ascii="Times New Roman" w:hAnsi="Times New Roman"/>
          <w:i/>
          <w:iCs/>
        </w:rPr>
        <w:t>autoferrotranvieri internavigatori (TPL-Mobilità)</w:t>
      </w:r>
      <w:bookmarkEnd w:id="1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11-25T13:50:00Z</dcterms:modified>
  <cp:revision>28</cp:revision>
  <dc:subject/>
  <dc:title/>
</cp:coreProperties>
</file>