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ESCIA MOBILITÀ S.P.A.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L. Magnolini, 3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35 BRESCIA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PROVE TECNICHE E COLLOQUIO, FINALIZZATA ALLA CREAZIONE DI UNA GRADUATORIA PER FUTURE ASSUNZIONI A TEMPO DETERMINATO DI IMPIEGATI ADDETTI AL FRONT OFFICE PRESSO GLI INFO POINT DELLA SOCIETA’ – LIV.5° – CCNL COMMERCIO TERZIARIO CONFCOMMERCIO”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di selezione ai seguenti recapiti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di essere ammesso/a alla “</w:t>
      </w:r>
      <w:r>
        <w:rPr>
          <w:rFonts w:cs="Arial" w:ascii="Arial" w:hAnsi="Arial"/>
          <w:i/>
          <w:iCs/>
        </w:rPr>
        <w:t>selezione per curriculum, prove tecniche e colloquio, finalizzata alla creazione di una graduatoria per future assunzioni a tempo determinato di impiegati addetti al front office presso gli info point della Società – livello 5° del CCNL commercio, terziario, confcommercio</w:t>
      </w:r>
      <w:r>
        <w:rPr>
          <w:rFonts w:cs="Times New Roman" w:ascii="Times New Roman" w:hAnsi="Times New Roman"/>
          <w:i/>
          <w:iCs/>
        </w:rPr>
        <w:t>”;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ai sensi del d.P.R. 28.12.2000, n. 445 [Allegato 2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>, datato, sottoscritto e redatto nella forma di autocertificazione, ai sensi del d.P.R. 28.12.2000, n. 445 [Allegato 3)]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/e del titolo di studio conseguit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e copia del certificato attestante il livello di conoscenza delle lingue straniere dichiarate; è valida anche copia del Piano di studi Universitario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7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3-09-28T12:53:00Z</dcterms:modified>
  <cp:revision>28</cp:revision>
  <dc:subject/>
  <dc:title/>
</cp:coreProperties>
</file>